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EASURER'S REPORT TO THE GNC for May 2010 </w:t>
        <w:br/>
        <w:br/>
        <w:t xml:space="preserve">From Jody Grage, Treasurer </w:t>
        <w:br/>
        <w:br/>
        <w:t xml:space="preserve">The monthly Treasurer’s Report to the GNC is a record of financial activity that uses cash-basis accounting in which revenue is recognized when the money is received and expenses are recognized when money is spent. In addition, the Treasurer's Report to the GNC lists any Accounts Payable that were due during the month but not paid. </w:t>
        <w:br/>
        <w:br/>
        <w:t xml:space="preserve">The monthly Accountant’s Report, posted to the GNC and available on the GPUS website, is a record of economic activity that uses accrual-basis accounting in which revenue is recorded when it is earned, regardless of when actual payment is received, and expenses are recorded when they are known, regardless of when they are actually paid. </w:t>
        <w:br/>
        <w:br/>
        <w:t xml:space="preserve">The combination of the Accountant’s Report and the Treasurer’s Report provides maximum transparency and information to GPUS about our economic and financial status. Think of the Accountant's Report as the speedometer and the Treasurer's Report as the gas gauge... </w:t>
      </w:r>
    </w:p>
    <w:p>
      <w:pPr>
        <w:pStyle w:val="Normal"/>
        <w:rPr/>
      </w:pPr>
      <w:r>
        <w:rPr/>
      </w:r>
    </w:p>
    <w:p>
      <w:pPr>
        <w:pStyle w:val="Normal"/>
        <w:rPr/>
      </w:pPr>
      <w:r>
        <w:rPr/>
        <w:t>NOTE:  Reports for previous months, as well as a spreadsheet of the information from</w:t>
      </w:r>
    </w:p>
    <w:p>
      <w:pPr>
        <w:pStyle w:val="Normal"/>
        <w:rPr/>
      </w:pPr>
      <w:r>
        <w:rPr/>
        <w:t>January 2008 through this month, are available on gp.org, committees (left menu), Finance Committee, Treasurer's Reports (right menu).</w:t>
        <w:br/>
        <w:br/>
        <w:br/>
        <w:t xml:space="preserve">INCOME = $16.6k  </w:t>
        <w:br/>
        <w:br/>
        <w:t xml:space="preserve">Sustainers = $6.3k </w:t>
        <w:br/>
        <w:br/>
        <w:t xml:space="preserve">Major Donor Program = $1.5k </w:t>
      </w:r>
    </w:p>
    <w:p>
      <w:pPr>
        <w:pStyle w:val="Normal"/>
        <w:rPr/>
      </w:pPr>
      <w:r>
        <w:rPr/>
      </w:r>
    </w:p>
    <w:p>
      <w:pPr>
        <w:pStyle w:val="Normal"/>
        <w:rPr/>
      </w:pPr>
      <w:r>
        <w:rPr/>
        <w:t>Events (ANM) = $5.9k</w:t>
        <w:br/>
        <w:br/>
        <w:t xml:space="preserve">Green Party Card = $0.2k </w:t>
        <w:br/>
        <w:br/>
        <w:t>General Income = $2.4k</w:t>
        <w:br/>
        <w:br/>
        <w:t>Merchandise = $0.3k</w:t>
        <w:br/>
        <w:br/>
        <w:t xml:space="preserve">Green Pages = $0k </w:t>
      </w:r>
    </w:p>
    <w:p>
      <w:pPr>
        <w:pStyle w:val="Normal"/>
        <w:rPr/>
      </w:pPr>
      <w:r>
        <w:rPr/>
      </w:r>
    </w:p>
    <w:p>
      <w:pPr>
        <w:pStyle w:val="Normal"/>
        <w:rPr/>
      </w:pPr>
      <w:r>
        <w:rPr/>
        <w:t>Planned Giving = $0k</w:t>
      </w:r>
    </w:p>
    <w:p>
      <w:pPr>
        <w:pStyle w:val="Normal"/>
        <w:rPr/>
      </w:pPr>
      <w:r>
        <w:rPr/>
      </w:r>
    </w:p>
    <w:p>
      <w:pPr>
        <w:pStyle w:val="Normal"/>
        <w:rPr/>
      </w:pPr>
      <w:r>
        <w:rPr/>
        <w:t>NC/SC = $0k</w:t>
      </w:r>
    </w:p>
    <w:p>
      <w:pPr>
        <w:pStyle w:val="Normal"/>
        <w:rPr/>
      </w:pPr>
      <w:r>
        <w:rPr/>
      </w:r>
    </w:p>
    <w:p>
      <w:pPr>
        <w:pStyle w:val="Normal"/>
        <w:rPr/>
      </w:pPr>
      <w:r>
        <w:rPr/>
        <w:t>Loans = $k</w:t>
        <w:br/>
        <w:br/>
        <w:br/>
        <w:t xml:space="preserve">EXPENDITURES = $22.8k </w:t>
        <w:br/>
        <w:br/>
        <w:t xml:space="preserve">Electoral Politics = $1.3k </w:t>
        <w:br/>
        <w:br/>
        <w:t xml:space="preserve">Outreach = $0k </w:t>
        <w:br/>
        <w:br/>
        <w:t xml:space="preserve">Fundraising = $2.0k </w:t>
        <w:br/>
        <w:br/>
        <w:t xml:space="preserve">Governance (including convention) = $11.9k </w:t>
        <w:br/>
        <w:br/>
        <w:t xml:space="preserve">Support and Services = $7.6k </w:t>
      </w:r>
    </w:p>
    <w:p>
      <w:pPr>
        <w:pStyle w:val="Normal"/>
        <w:rPr/>
      </w:pPr>
      <w:r>
        <w:rPr/>
        <w:br/>
        <w:br/>
        <w:t xml:space="preserve">ASSETS AT THE END OF THE MONTH = $8.7k </w:t>
        <w:br/>
        <w:br/>
        <w:t xml:space="preserve">Bank balances = $0.2k </w:t>
        <w:br/>
        <w:br/>
        <w:t xml:space="preserve">Reserve Funds (ANM, etc.) = $4.0k </w:t>
        <w:br/>
        <w:br/>
        <w:t xml:space="preserve">Inventory of merchandise = $3.0k </w:t>
        <w:br/>
        <w:br/>
        <w:t xml:space="preserve">Office security deposit = $1.5k </w:t>
        <w:br/>
        <w:br/>
        <w:t xml:space="preserve">Fixed equipment = $0k </w:t>
      </w:r>
    </w:p>
    <w:p>
      <w:pPr>
        <w:pStyle w:val="Normal"/>
        <w:rPr/>
      </w:pPr>
      <w:r>
        <w:rPr/>
        <w:br/>
        <w:br/>
        <w:t xml:space="preserve">LIABILITIES AT THE END OF THE MONTH = $31.6k </w:t>
        <w:br/>
        <w:br/>
        <w:t>Accounts Payable = $3.3k  ($3.3k external, $0k internal)</w:t>
      </w:r>
    </w:p>
    <w:p>
      <w:pPr>
        <w:pStyle w:val="Normal"/>
        <w:rPr/>
      </w:pPr>
      <w:r>
        <w:rPr/>
        <w:t>(External debt is that owed vendors, employees, etc.)</w:t>
      </w:r>
    </w:p>
    <w:p>
      <w:pPr>
        <w:pStyle w:val="Normal"/>
        <w:rPr/>
      </w:pPr>
      <w:r>
        <w:rPr/>
        <w:t>(Internal debt is that owed to individual Greens and/or state Green Parties.)</w:t>
        <w:br/>
        <w:br/>
        <w:t>Earmarked for State Sharing = $20.5k ($6.8k 2008, $11.1k 2009, $2.6k 2010)</w:t>
        <w:br/>
        <w:br/>
        <w:t xml:space="preserve">Other Earmarked Funds = $6.5k </w:t>
        <w:br/>
        <w:br/>
        <w:t>Loans = $13.3k (internal)</w:t>
      </w:r>
    </w:p>
    <w:p>
      <w:pPr>
        <w:pStyle w:val="Normal"/>
        <w:rPr/>
      </w:pPr>
      <w:r>
        <w:rPr/>
      </w:r>
    </w:p>
    <w:p>
      <w:pPr>
        <w:pStyle w:val="Normal"/>
        <w:rPr/>
      </w:pPr>
      <w:r>
        <w:rPr/>
      </w:r>
    </w:p>
    <w:p>
      <w:pPr>
        <w:pStyle w:val="Normal"/>
        <w:rPr/>
      </w:pPr>
      <w:r>
        <w:rPr/>
        <w:t>ASSETS LESS LIABILITIES = -$34.9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8:37:00Z</dcterms:created>
  <dc:creator>Jody</dc:creator>
  <dc:description/>
  <dc:language>en-US</dc:language>
  <cp:lastModifiedBy>jody</cp:lastModifiedBy>
  <dcterms:modified xsi:type="dcterms:W3CDTF">2010-06-17T23:51:00Z</dcterms:modified>
  <cp:revision>6</cp:revision>
  <dc:subject/>
  <dc:title>TREASURER'S REPORT TO THE GNC for **** 2009 </dc:title>
</cp:coreProperties>
</file>